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СКРЕСЕ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193675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5.25pt" to="453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10 февраля 2020г.                                                                           № 8-н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скресенского муниципального района от 25.09.2020 года № 47-н «Об утверждении муниципальной программы «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1 ст. 15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Саратовской области от 29.05.2019 года № 375-П «</w:t>
      </w:r>
      <w:r>
        <w:rPr>
          <w:spacing w:val="2"/>
          <w:sz w:val="28"/>
          <w:szCs w:val="28"/>
          <w:shd w:fill="FFFFFF" w:val="clear"/>
        </w:rPr>
        <w:t>О порядке предоставления из областного бюджета субсидии бюджетам поселений области на 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 и условиях ее расходования</w:t>
      </w:r>
      <w:r>
        <w:rPr>
          <w:sz w:val="28"/>
          <w:szCs w:val="28"/>
        </w:rPr>
        <w:t>», 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оскресенского муниципального района от 25.09.2020 года № 47-н «Утвердить муниципальную программу «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», изложив приложение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Воскр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 xml:space="preserve">Д.В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0.02. 2020г. № 8-н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252"/>
      </w:tblGrid>
      <w:tr>
        <w:trPr>
          <w:trHeight w:val="8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Воскресенского муниципального района Саратовской области (далее – администрация района)</w:t>
            </w:r>
          </w:p>
        </w:tc>
      </w:tr>
      <w:tr>
        <w:trPr>
          <w:trHeight w:val="12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» (далее - Программа)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оскресен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– 2023 года   </w:t>
            </w:r>
          </w:p>
        </w:tc>
      </w:tr>
      <w:tr>
        <w:trPr>
          <w:trHeight w:val="3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питальный ремонт,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технического состоя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3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Воскресенского муниципального района Саратовской области; 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71,5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)</w:t>
            </w:r>
          </w:p>
        </w:tc>
      </w:tr>
      <w:tr>
        <w:trPr>
          <w:trHeight w:val="6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1 год - </w:t>
            </w:r>
            <w:r>
              <w:rPr>
                <w:rFonts w:cs="Times New Roman" w:ascii="Times New Roman" w:hAnsi="Times New Roman"/>
                <w:color w:val="000000"/>
              </w:rPr>
              <w:t>19  989,1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2022 год – 23 806,4 тыс. руб.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2023 год – 24 115,7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 за исполнением программных мероприятий осуществляет первый заместитель главы администрации Воскресенского муниципального района Саратовской области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1 –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Воскресе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1-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Воскресен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ан в приложении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в 2021-2023 года, с учетом: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ценки степени сложности планируемых ремонтных работ;</w:t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лощади объектов автомобильных дорог общего пользования местного значения, расположенных на территории района, планируемых к ремонту.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67 911,2 </w:t>
      </w:r>
      <w:r>
        <w:rPr>
          <w:rFonts w:cs="Times New Roman" w:ascii="Times New Roman" w:hAnsi="Times New Roman"/>
          <w:color w:val="000000"/>
        </w:rPr>
        <w:t>ты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уб., из них: 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firstLine="567"/>
        <w:jc w:val="both"/>
        <w:rPr/>
      </w:pPr>
      <w:r>
        <w:rPr>
          <w:rFonts w:cs="Times New Roman" w:ascii="Times New Roman" w:hAnsi="Times New Roman"/>
        </w:rPr>
        <w:t xml:space="preserve">1) 2021 год - </w:t>
      </w:r>
      <w:r>
        <w:rPr>
          <w:rFonts w:cs="Times New Roman" w:ascii="Times New Roman" w:hAnsi="Times New Roman"/>
          <w:color w:val="000000"/>
        </w:rPr>
        <w:t>19  989,1 ты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., (муниципальный дорожный фонд)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22 год – 23 806,4 тыс. руб. (муниципальный дорожный фонд)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-127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023 год – 24 115,7 тыс. руб. (муниципальный дорожный фонд)</w:t>
      </w:r>
    </w:p>
    <w:p>
      <w:pPr>
        <w:pStyle w:val="WW"/>
        <w:shd w:fill="FFFFFF" w:val="clear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-127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48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8505"/>
        <w:rPr/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8505"/>
        <w:rPr/>
      </w:pPr>
      <w:r>
        <w:rPr>
          <w:sz w:val="24"/>
          <w:szCs w:val="24"/>
        </w:rPr>
        <w:t xml:space="preserve">«Капитальный ремонт, ремонт, содержание, 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паспортизация и принятие в муниципальную</w:t>
      </w:r>
    </w:p>
    <w:p>
      <w:pPr>
        <w:pStyle w:val="Normal"/>
        <w:ind w:firstLine="85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автомобильных дорог 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общего пользования местного значения</w:t>
      </w:r>
    </w:p>
    <w:p>
      <w:pPr>
        <w:pStyle w:val="Normal"/>
        <w:ind w:firstLine="85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Воскресенского муниципального района </w:t>
      </w:r>
    </w:p>
    <w:p>
      <w:pPr>
        <w:pStyle w:val="Normal"/>
        <w:ind w:firstLine="8505"/>
        <w:rPr/>
      </w:pPr>
      <w:r>
        <w:rPr>
          <w:sz w:val="24"/>
          <w:szCs w:val="24"/>
        </w:rPr>
        <w:t>Саратовской области»</w:t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еречень основных мероприятий </w:t>
      </w:r>
      <w:r>
        <w:rPr>
          <w:sz w:val="24"/>
          <w:szCs w:val="24"/>
        </w:rPr>
        <w:t>муниципальной программы «Капитальный ремонт, ремонт, содержание,</w:t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изация и принятие в муниципальную собств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границах Воскресенского муниципального района Саратовской области»</w:t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8222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, ремонт автомобильных дорог общего пользования местного значения»</w:t>
            </w:r>
          </w:p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Докучаева, ул. Куйбышева и ул. Садовая, ул. 40 лет Октября, ул. Степана Разина и Мира с. Воскресенское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ая с. Букатовк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с. Комаровк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одъезд с. Андреевк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одъезд с. Коммун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одъезд с. Афанасьевк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 с. Чардым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по ул. Газовиков (от садика к школе) с. Елшанка Воскресенского района Саратовской области 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2D2D2D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оммунарная с. Елшанка Воскресенского района Саратовской обла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 xml:space="preserve">«Капитальный ремонт, ремонт, содержание, 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паспортизация и принятие в муниципальную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автомобильных дорог 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общего пользования местного значения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Воскресенского муниципального района 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«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559"/>
        <w:gridCol w:w="1965"/>
        <w:gridCol w:w="1938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ыс. руб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ыс. руб.)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ремонт, ремонт автомобильных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0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15,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питального ремонта и ремонта автомобильных дорог общего пользования местного значения муниципальных районов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5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Капитальный ремонт, ремонт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 98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0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15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0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15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дорожного фонда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кресе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6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5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0:00Z</dcterms:created>
  <dc:creator>Наталья</dc:creator>
  <dc:description/>
  <dc:language>en-US</dc:language>
  <cp:lastModifiedBy>Дмитрий</cp:lastModifiedBy>
  <cp:lastPrinted>2021-02-11T09:50:00Z</cp:lastPrinted>
  <dcterms:modified xsi:type="dcterms:W3CDTF">2021-02-24T05:50:00Z</dcterms:modified>
  <cp:revision>2</cp:revision>
  <dc:subject/>
  <dc:title/>
</cp:coreProperties>
</file>